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 la parte seguente di questo documento per registrav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PSI-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le modalit� di pagamento 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ta sonante, vaglia postali e b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occuperemo della spedizione della vostra versione registrata di D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ppena avremo la certezza che il versamento sia stat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aso di un vaglia postale, potete accelerare i tempi spedendo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ttestato di versamento, unitamente al modulo sottostante compi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gni sua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alla versione registrata di DOOPSI-GS riceverete la doc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 nei formati elettronici da voi richi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TAGLIA QUI ---------- TAGLIA QUI --------- TAGLIA QUI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LIO DI REGIST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rei registrarmi al vostro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spedisco l'ammontare di Lit. 3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nare se necess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pi� le spese postali di Lit. 3000 perch� voglio il dischet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pi� Lit. 10000 perch� voglio ricevere via posta i prossimi 3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B. Nel caso possiate ricevere via e-mail gli upgrades, ques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TUI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voglio ricevere informazioni su quanto costa il manuale i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a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Programma: Doopsi-GS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rei avere la documentazione elettronica gratuita nei seguenti 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n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TAGLIA QUI ---------- TAGLIA QUI --------- TAGLIA QUI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ir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bio Rotondo                    Andrea Galim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o Vercelli, 9                 via Villoresi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00 Novara                     20029 Turbigo (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a                          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fsoft@intercom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